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Птичий грипп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 xml:space="preserve">               </w:t>
            </w:r>
            <w:r>
              <w:rPr>
                <w:iCs/>
                <w:color w:val="FF0000"/>
              </w:rPr>
              <w:t>Птичьему гриппу</w:t>
            </w:r>
            <w:r>
              <w:rPr>
                <w:iCs/>
                <w:color w:val="262626"/>
              </w:rPr>
              <w:t xml:space="preserve"> подвержены практически все птицы, имея в виду и домашние и дикие, специальных методов лечения для них не разработано и в действительности, когда зараза попадает, например, на крупные птицефабрики, дело заканчивается поголовной гибелью всех птиц, деваться от этого некуда.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2091055" cy="1167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2216785" cy="1177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961515" cy="1177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0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ры по ликвидации очагов заражения птичьим гриппо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адеть резиновые перчатк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Умершую птицу (сбить, снять) положить в целлофановый пакет, не соприкасаясь с н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Сообщить о находке в ветеринарную службу и по возможности отвезти птицу в данную служб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етеринарная служба проводит обработку мертвой птицы, производит забор материала и отправляет его в краевую лабораторию, т.е. в Краснода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аселению не стоит обращаться в СЭС в данной ситуации, так как СЭС занимается заболеваниями людей, а птичий грипп относится к группе зоонозов, значит, следует обращаться в ветеринарную службу.</w:t>
            </w:r>
          </w:p>
          <w:p>
            <w:pPr>
              <w:pStyle w:val="Normal"/>
              <w:ind w:left="720" w:righ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4580" cy="155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Птичий грипп</w:t>
            </w:r>
            <w:r>
              <w:rPr>
                <w:rFonts w:eastAsia="Calibri"/>
                <w:lang w:eastAsia="en-US"/>
              </w:rPr>
              <w:t xml:space="preserve"> - острая инфекционная вирусная болезнь птиц, характеризующаяся поражением органов пищеварения, дыхания, высокой летальностью. Природным резервуаром вируса являются мигрирующие птицы, чаще всего дикие утки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410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b/>
                <w:iCs/>
                <w:color w:val="FF0000"/>
                <w:lang w:eastAsia="ru-RU"/>
              </w:rPr>
              <w:t>Пути передачи инфекции</w:t>
            </w:r>
            <w:r>
              <w:rPr>
                <w:b/>
                <w:color w:val="FF0000"/>
                <w:lang w:eastAsia="ru-RU"/>
              </w:rPr>
              <w:t>:</w:t>
            </w:r>
            <w:r>
              <w:rPr>
                <w:lang w:eastAsia="ru-RU"/>
              </w:rPr>
              <w:t xml:space="preserve"> от животных к человеку при непосредственном контакте. Возбудитель птичьего гриппа чувствительный к температуре (при 60 градусах он уничтожается на протяжении 30 минут), и дезинфектантов, которые содержат йод или формалин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</w:t>
            </w:r>
            <w:r>
              <w:rPr>
                <w:b/>
                <w:bCs/>
                <w:lang w:eastAsia="ru-RU"/>
              </w:rPr>
              <w:t>симптомы птичьего гриппа</w:t>
            </w:r>
            <w:r>
              <w:rPr>
                <w:lang w:eastAsia="ru-RU"/>
              </w:rPr>
              <w:t xml:space="preserve"> у людей: лихорадка, боль в горле, кашель, конъюнктивит, ринит, слезотечение. </w:t>
            </w:r>
            <w:r>
              <w:rPr>
                <w:b/>
                <w:bCs/>
                <w:lang w:eastAsia="ru-RU"/>
              </w:rPr>
              <w:t>Симптомом птичьего гриппа</w:t>
            </w:r>
            <w:r>
              <w:rPr>
                <w:lang w:eastAsia="ru-RU"/>
              </w:rPr>
              <w:t xml:space="preserve"> также является тяжелая дыхательная недостаточность, возникающая вследствие вирусной пневмонии. Общие симптомы, которые наблюдаются при обычном гриппе, похожи и для птичьего грипп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7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8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FF0000"/>
        </w:rPr>
        <w:t xml:space="preserve">                                      </w:t>
      </w:r>
      <w:r>
        <w:rPr>
          <w:b/>
          <w:bCs/>
          <w:i/>
          <w:iCs/>
          <w:color w:val="002060"/>
        </w:rPr>
        <w:t>и спасатели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6-04-20T09:32:00Z</cp:lastPrinted>
  <dcterms:modified xsi:type="dcterms:W3CDTF">2017-02-10T11:15:00Z</dcterms:modified>
  <cp:revision>16</cp:revision>
  <dc:subject/>
  <dc:title>6</dc:title>
</cp:coreProperties>
</file>